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</w:t>
      </w:r>
      <w:r>
        <w:rPr/>
        <w:t>Daguitslagen 14 &amp; 15-4-2018 Buksschietingen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KASTERLEE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IERCKX STEVEN       TONGERLO      15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MERTENS CHRIS        VEERLE        14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AN HIRTUM TOM       OLEN    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PAUWELS MICHAEL      VEERLE        14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GEUKENS JURGEN       MEERHOUT      13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JOZWIAK AREK         TONGERLO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THEUNIS PATRICK      OLEN          14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LEENDERS EDDY        MERKSEM       11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AN HOOF GERT        OLEN     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KENIS KENNY          OLEN          11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ERAGHTERT LUC       KASTERLEE     10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GEYSEN JORIS         LICHTAART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ISSERS JOS          OLEN    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DE WINTER JAN        OLEN           8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EYCKMANS JOHAN       TONGERLO       8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ADRIAENSSEN PAUL     LILLE         11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VAN DER POL HANS     TONGERLO      10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BOUWENS LIAM         OLEN           7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VAN OPSTAL GERRY     TONGERLO 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GARROUSSE PAUL       LILLE          7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BOONEN TOM           LICHTAART      5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VAN DEN BERG JONAS   LICHTAART      6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GORRENS LUC          LILLE          6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KELCHTERMANS MARC    MEERHOUT 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JANSSENS BART        LILLE          5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WILS GUIDO           KASTERLEE      3    136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KASTERLEE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GORP LEO         OLEN          14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JANSSENS LUDO        MEERHOUT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COOLS JAAK           MEERHOUT      13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FOOY PAUL            MERKSEM       12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GOOSSENS FELIX       TONGERLO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GEVEN JOHAN          MEERHOUT       9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BOONS ROBERT         MEERHOUT      11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AN DEYK FRANS       VEERLE  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ERVOORT ANDRE       LILLE          8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MICHIELS LUDO        OLEN    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GEPTS FRANS          OLEN           7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MAES GASTON          VEERLE  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PAUWELS KAREL        OLEN    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LEYSEN BEN           OLEN           9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PONET BOB            VEERLE  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16 GHYS EDDY            MEERHOUT       6    146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17 CLAES LOUIS          MEERHOUT       5    146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</w:t>
      </w:r>
      <w:r>
        <w:rPr/>
        <w:t>18 LENAERTS LOUIS       TONGERLO       7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VERVOORT JOS         LILLE   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VAN DE GENDER ANDRE  LILLE          7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DE CEULAER LOUIS     OLEN           7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VAN LAARHOVEN AD     TONGERLO       4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BOONEN GEROOM        KASTERLEE      6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DEDAPPER JULIEN      KASTERLEE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PEETERS ALFONS       LILLE          3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SPRUYT PAUL          TONGERLO       5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MERTENS YVO          TONGERLO       3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VERBOVEN LUDO        TONGERLO       3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GARROUSSE LOUIS      LILLE          3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0 BAEYENS THEO         TONGERLO       3    13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1 V/D EYNDEN ALFONS    LILLE          1    12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2 ANDREWS MICHAEL      VEERLE         2    12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3 THIJSEN FLOR         LICHTAART      3    125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</w:t>
      </w:r>
      <w:r>
        <w:rPr/>
        <w:t>Daguitslagen 14 &amp; 15-4-2018 Buksschietingen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KASTERLEE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DONINCK DRIES    VEERLE         7    14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KASTERLEE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THIJS LUCIENNE       VEERLE  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E LAET HELENA       MERKSEM       13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GEERTS LYDIA         MERKSEM       10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HANNES MIA           KASTERLEE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BOONEN CARINA        OLEN    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DE BACKER MARIELOUIS LILLE          6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AN LOY PASCAL       TONGERLO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PELGRIMS CINDY       VEERLE         5    14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DUCHEYNE ERNA        LILLE          6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PELGRIMS SOFIE       VEERLE         4    13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KASTERLEE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HELSEN SUSIE         TONGERLO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KERCKHOFS JOSEE      TONGERLO 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AN EYNDE RITA       TONGERLO 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NEUTS ROZA           VEERLE         8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D'LARBRE DENISE      OLEN           7    14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T'JAMPENS DIANE      TONGERLO       7    14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D'JOOS REINILDE      TONGERLO       3    14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THOELEN FIN          VEERLE         3    13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DAS EMMA             TONGERLO       3    134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KASTERLEE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68    79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ONGERLO TOTAAL      TONGERLO      63    78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MEERHOUT TOTAAL      MEERHOUT      59    78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EERLE TOTAAL        VEERLE        57    78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LILLE TOTAAL         LILLE         43    7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KASTERLEE TOTAAL     KASTERLEE     33    72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MERKSEM TOTAAL       MERKSEM       46    62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LICHTAART TOTAAL     LICHTAART     25    56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</w:t>
      </w:r>
      <w:r>
        <w:rPr/>
        <w:t>Rangschikking van de buksschietingen 201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</w:t>
      </w:r>
      <w:r>
        <w:rPr/>
        <w:t>Schieting 5 beurt 1 te Kasterlee 14-15-3-201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 823    78     5    0       10.2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701G THEUNIS PATRICK      OLEN         814    78     5    0       10.1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122G JOZWIAK AREK         TONGERLO     809    71     5    0       10.1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303G PAUWELS MICHAEL      VEERLE       802    73     5    1       10.0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706G VAN HIRTUM TOM       OLEN         802    69     5    0       10.0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301G MERTENS CHRIS        VEERLE       798    68     5    0        9.9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200G GEUKENS JURGEN       MEERHOUT     796    64     5    1        9.9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715G KENIS KENNY          OLEN         796    63     5    0        9.9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708V VAN GORP LEO         OLEN         795    67     5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606G VERAGHTERT LUC       KASTERLEE    792    63     5    0        9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809G LEENDERS EDDY        MERKSEM      792    60     5    1        9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114G VAN OPSTAL GERRY     TONGERLO     791    63     5    2        9.8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854D GEERTS LYDIA         MERKSEM      790    63     5    1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208V JANSSENS LUDO        MEERHOUT     790    61     5    0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857D DE LAET HELENA       MERKSEM      785    63     5    1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201V BOONS ROBERT         MEERHOUT     783    59     5    0        9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210V COOLS JAAK           MEERHOUT     780    58     5    0        9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714G DE WINTER JAN        OLEN         778    55     5    0        9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154X HELSEN SUSIE         TONGERLO     773    54     5    1        9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205V GEVEN JOHAN          MEERHOUT     772    47     5    0        9.6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21 707V GEPTS FRANS          OLEN         769    49     5    0        9.6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22 720G VISSERS JOS          OLEN         765    50     5    0        9.56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23 727G BOUWENS LIAM         OLEN         763    45     5    0        9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722V MICHIELS LUDO        OLEN         762    49     5    0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816V FOOY PAUL            MERKSEM      762    49     5    1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110G VAN DER POL HANS     TONGERLO     762    48     5    1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704G VAN HOOF GERT        OLEN         762    47     5    0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653D HANNES MIA           KASTERLEE    760    46     5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402V VERVOORT ANDRE       LILLE        759    43     5    1        9.4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163X KERCKHOFS JOSEE      TONGERLO     753    40     5    0        9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306J VAN DONINCK DRIES    VEERLE       749    37     5    0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157X VAN EYNDE RITA       TONGERLO     747    40     5    1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204V GHYS EDDY            MEERHOUT     746    40     5    0        9.3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408G GARROUSSE PAUL       LILLE        746    34     5    0        9.3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407G ADRIAENSSEN PAUL     LILLE        745    39     5    1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309V VAN DEYK FRANS       VEERLE       744    43     5    0        9.3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312D PELGRIMS CINDY       VEERLE       744    37     5    0        9.3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723V LEYSEN BEN           OLEN         743    41     5    0        9.2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757D BOONEN CARINA        OLEN         743    37     5    0        9.2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401V VERVOORT JOS         LILLE        741    35     5    1        9.2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759X D'LARBRE DENISE      OLEN         740    37     5    0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152X D'JOOS REINILDE      TONGERLO     740    37     5    0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302V MAES GASTON          VEERLE       738    40     5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600V DEDAPPER JULIEN      KASTERLEE    735    36     5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108V VAN LAARHOVEN AD     TONGERLO     735    30     5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156X T'JAMPENS DIANE      TONGERLO     733    36     5    1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505G GEYSEN JORIS         LICHTAART    730    34     5    0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605V BOONEN GEROOM        KASTERLEE    730    34     5    0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166D VAN LOY PASCAL       TONGERLO     729    33     5    0        9.1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50 103V GOOSSENS FELIX       TONGERLO     726    33     5    1        9.07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51 115G EYCKMANS JOHAN       TONGERLO     726    27     5    1        9.07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52 504G BOONEN TOM           LICHTAART    725    28     5    0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700V DE CEULAER LOUIS     OLEN         724    29     5    0        9.0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202V CLAES LOUIS          MEERHOUT     720    26     5    0        9.0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209G KELCHTERMANS MARC    MEERHOUT     714    28     5    1        8.9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354X NEUTS ROZA           VEERLE       712    29     5    0        8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57 429V PEETERS ALFONS       LILLE        712    22     5    1        8.9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58 116V LENAERTS LOUIS       TONGERLO     710    23     5    0        8.88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59 313V PONET BOB            VEERLE       710    22     5    0        8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461D DE BACKER MARIELOUIS LILLE        708    24     5    1        8.8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409V VAN DE GENDER ANDRE  LILLE        705    25     5    0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105V VERBOVEN LUDO        TONGERLO     705    23     5    2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404G GORRENS LUC          LILLE        703    21     5    0        8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130V MERTENS YVO          TONGERLO     700    23     5    0        8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509G VAN DEN BERG JONAS   LICHTAART    699    22     5    1        8.7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351X THOELEN FIN          VEERLE       695    18     5    0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311D PELGRIMS SOFIE       VEERLE       693    18     5    0        8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601G WILS GUIDO           KASTERLEE    689    15     5    0        8.6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69 410D DUCHEYNE ERNA        LILLE        687    19     5    1        8.59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0 111V SPRUYT PAUL          TONGERLO     685    19     5    2        8.56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1 160X DAS EMMA             TONGERLO     684    13     5    0        8.55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2 411V V/D EYNDEN ALFONS    LILLE        674    16     5    0        8.43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>
          <w:lang w:val="en-GB"/>
        </w:rPr>
        <w:t>73 100V BAEYENS THEO         TONGERLO     658    12     5    1        8.2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74 428V GARROUSSE LOUIS      LILLE        650    10     5    1        8.12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75 501V THIJSEN FLOR         LICHTAART    649    15     5    0        8.1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716G DE WINTER LUC        OLEN         648    58     4    0       10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403G JANSSENS BART        LILLE        640    10     5    0        8.0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304G MERTENS YANNICK      VEERLE       637    53     4    1        9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709G VAN AKOLEYEN WIM     OLEN         622    46     4    0        9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705V PAUWELS KAREL        OLEN         605    38     4    2        9.4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319G EXELMANS JOHAN       VEERLE       597    27     4    0        9.3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305D RUTTEN ANNE          VEERLE       596    33     4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453D V/D EYNDEN NICOLE    LILLE        596    31     4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358D MERTENS SHANA        VEERLE       591    32     4    1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462D V/D EYNDEN CARINA    LILLE        590    26     4    1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508G VERELST JOHNNY       LICHTAART    588    24     4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819G SEVENANTS ANGELO     MERKSEM      587    26     4    0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507G LENAERTS GIEL        LICHTAART    569    19     4    2        8.8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457X BERKVENS JOSEE       LILLE        564    20     4    1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326V ANDREWS MICHAEL      VEERLE       508     8     4    2        7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320G GOVARTS JIM          VEERLE       469    36     3    1        9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310G VERSTAPPEN JOE       VEERLE       435    20     3    1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330G DRIEZEN HARRY        VEERLE       430    11     3    1        8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328J DRIEZEN YENTHE       VEERLE       307    20     2    1        9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352D THIJS LUCIENNE       VEERLE       304    20     2    1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318G SANNEN ROBERT        VEERLE       284     9     2    0        8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7 315V HOOYBERGHS LUDO      VEERLE       277    11     2    1        8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8 503G EMBRECHTS JAN        LICHTAART    269     6     2    0        8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9 506G MEEUS LAURENS        LICHTAART    254     6     2    0        7.94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0 214G WEYENS BART          MEERHOUT     154     8     1    0        9.6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Gilde rangschikking na de buksschieting 14 &amp; 15-4-2018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4023    358            80.46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TONGERLO          3970    322            79.4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VEERLE            3922    304            78.4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MEERHOUT          3922    290            78.4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LILLE             3750    207            75.0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KASTERLEE         3706    194            74.1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LICHTAART         3418    128            68.36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8 MERKSEM           3092    213            61.84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5:18:00Z</dcterms:created>
  <dc:creator>ad</dc:creator>
  <dc:description/>
  <cp:keywords/>
  <dc:language>en-US</dc:language>
  <cp:lastModifiedBy>ad vanlaarhoven</cp:lastModifiedBy>
  <dcterms:modified xsi:type="dcterms:W3CDTF">2018-04-15T15:18:00Z</dcterms:modified>
  <cp:revision>2</cp:revision>
  <dc:subject/>
  <dc:title>************************************************************</dc:title>
</cp:coreProperties>
</file>